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18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o buraco existente no cruzamento da Avenida Plínio de Carvalho com a Rua Leopoldo Silva, no Bairro Jardim Floridi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7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0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