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0175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</w:t>
      </w:r>
      <w:r>
        <w:rPr>
          <w:b/>
        </w:rPr>
        <w:t xml:space="preserve">implantar um estande, em um ponto central do município, visando a  distribuição de preservativos para o Carnaval 2004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fever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1</Characters>
  <CharactersWithSpaces>60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8T16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