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51130</wp:posOffset>
            </wp:positionH>
            <wp:positionV relativeFrom="paragraph">
              <wp:posOffset>-350520</wp:posOffset>
            </wp:positionV>
            <wp:extent cx="78295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170 /04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IDELMO PEREIRA DA SILV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, satisfeitas as formalidades regimentais, seja oficiado ao senhor Prefeito Municipal, fazendo-lhe sentir a necessidade de entrar em entendimentos com o Departamento de Serviços Urbanos – Divisão de Parques e Jardins, a fim de que seja procedida a remoção de três árvores localizadas na Avenida Prudente de Morais, defronte aos números 1842 e 1853, Bairro São Geraldo, desta cidade. A remoção faz-se necessária, já que estas árvores estão infestadas de cupin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0" w:right="-232" w:firstLine="567"/>
        <w:jc w:val="center"/>
        <w:rPr/>
      </w:pPr>
      <w:r>
        <w:rPr>
          <w:rFonts w:ascii="Arial" w:hAnsi="Arial"/>
          <w:sz w:val="24"/>
        </w:rPr>
        <w:t>Araraquara, 16 de fevereiro de 2004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6"/>
        </w:rPr>
        <w:t>EM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07</Characters>
  <CharactersWithSpaces>68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2-18T16:2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