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5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autorizada a cessão de dois caminhões de terra a serem entregues na rua Paulo Pagotto nº 133, no Bairro Jardim Maria Luiz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8</Characters>
  <CharactersWithSpaces>5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2T15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