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autorizada a cessão de dois caminhões de terra a serem entregues na Avenida Renato Correia de Almeida nº 131, no Bairro Jardim Acapulc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