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0814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04.9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1405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 no sentido de serem procedidas melhorias na iluminação pública da Rua Comendador Pedro Morganti entre as Avenidas Padre Francisco Collturato e Professor Jorge Correa, no Bairro do São Geraldo, desta cidade, pois a noite o local fica muito escuro e perigoso, acarretando vários transtornos aos moradores e aos transeuntes, principalmente no que diz respeito à seguranç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05 002 004  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