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0814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04.9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1405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7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 no sentido de melhorar a iluminação pública da Avenida Dr. Leite de Moraes, entre a Rua Ceará e a Alameda Paulista, na Vila Xavier, desta cidade, pois a noite o local fica muito escuro e perigoso, acarretando vários transtornos aos moradores e aos transeuntes, principalmente no que diz respeito a seguranç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05 002 004 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