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9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 dotada de iluminação pública na Rua Alfredo Coelho de Oliveira, no bairro Quitandinha, pois trata-se de uma reivindicação antiga dos moradores, pois a rua é bastante movimentada à noite, com a saída de vários trabalhadores de firmas vizinhas, tendo que os mesmos transitarem por uma rua muito escur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4 de Fever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