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</w:t>
      </w:r>
      <w:r>
        <w:rPr>
          <w:rFonts w:ascii="Arial" w:hAnsi="Arial"/>
          <w:b/>
          <w:sz w:val="32"/>
        </w:rPr>
        <w:t>0142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ab/>
        <w:t>Indico, satisfeitas as formalidades regimentais, seja oficiado ao senhor Prefeito Municipal, fazendo-lhe sentir a necessidade de entrar em entendimentos com a Companhia Paulista de Força e Luz – CPFL, no sentido de serem colocados postes, bem como os braços de iluminação pública com suas respectivas lâmpadas, na Avenida Eitor Bin, entre as Avenidas Maria Antonia Camargo de Oliveira e Avenida Capitão José Sabino Sampaio, no bairro Vila Melhado, desta cidade. Solicito essa iluminação para a nova unidade da Uniara, pois a mesma encontra-se somente com iluminação na Avenida Maria Antonia Camargo de Oliveira (Via Expressa).</w:t>
      </w:r>
    </w:p>
    <w:p>
      <w:pPr>
        <w:pStyle w:val="BlockText"/>
        <w:bidi w:val="0"/>
        <w:ind w:left="567" w:right="-567" w:firstLine="2835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6 de feverei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998</Characters>
  <CharactersWithSpaces>84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2T17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