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14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567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implantação de um estacionamento de 45º, na Avenida Eitor Bin, entre as Avenidas Maria Antonia Camargo de Oliveira e Capitão José Sabino Sampaio, no bairro Vila Melhado, desta cidade. Solicito tal mudança para a nova unidade da Uniara, melhorando com isso o trânsito no horário de entrada e saída dos alunos, proporcionando uma maior segurança e tranqüilidade.       </w:t>
      </w:r>
    </w:p>
    <w:p>
      <w:pPr>
        <w:pStyle w:val="BlockText"/>
        <w:bidi w:val="0"/>
        <w:ind w:left="567" w:right="-567" w:firstLine="283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6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