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30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s proprietários dos imóveis localizados na Rua Comendador Pedro Morganti entre as avenidas Pe Francisco Colturato e Professor Jorge Correa, no Bairro do São Geraldo, desta cidade, para, nos locais onde existe calçada limpá-la e nos que não possui, proceder a construção da mesm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04 002 004  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0T13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