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16713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240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04.9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7130" cy="1240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29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 proprietário do imóvel localizado na confluência da Rua Jairo do Amaral Piza com a Rua Djalma da Silva Faria e a Avenida Rosa Maria de Freitas, na Vila Furlan, desta cidade, para proceder à capinação e limpeza do referido terreno e providenciar a construção da devida calçada (fotos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04 002 004  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0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