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22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da Rua Doutor Aldo Cariani em frente ao prédio nº 620, bairro Jardim Morumbí, desta cidade, pois a mesma esta infestada de cupins e podr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2 de jan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6T13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