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13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, que em 11 de março de 2003 o senhor Benedicto Mansur entrou com um pedido de remoção de árvore nesta Prefeitura (Guichê: 007.807/2003; Processo: 000.008/2003)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, que esta Prefeitura indeferiu o pedido e apenas efetuou reparos nas raízes da árvore e na calçada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, que os galhos da referida árvore estão muito grandes enroscando na fiação, entupindo as calhas, além de estarem forçando a parede da casa (como mostram fotos em anexo)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mandar proceder a poda da árvore localizada na Avenida Francisco Amaral, 616 com a Rua General Marcondes Salgad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8 de jan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8 001 004 01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4T16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