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15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Deodata Leopoldina Toledo do Amaral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competente, no sentido de providenciar tampa para a boca de lobo da avenida Luiz Rossato, próximo ao nº 1375, do Jardim Universal, conforme foto em anex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03 de feverei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5</Characters>
  <CharactersWithSpaces>59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06T13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