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251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05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uma máquina motoniveladora, na Avenida Sinoara Sigueo, no Bairro Parque das Hortênsias, desta cidade. Além disso, faz-se necessária a colocação de piçarra no loca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8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