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10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567" w:firstLine="3261"/>
        <w:rPr/>
      </w:pPr>
      <w:r>
        <w:rPr/>
        <w:t xml:space="preserve">Indico, satisfeitas as formalidades regimentais, seja oficiado ao senhor Prefeito Municipal, fazendo-lhe sentir a necessidade de entrar em entendimentos com o Departamento de Serviços Urbanos – Divisão de Posturas Municipais, a fim de que seja passada a máquina motoniveladora na Avenida Geraldo Fernando Beata, em toda a sua extensão, no Bairro Adalberto Roxo I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jan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5</Characters>
  <CharactersWithSpaces>59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4T1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