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10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567" w:firstLine="3261"/>
        <w:rPr/>
      </w:pP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passada a máquina motoniveladora na Avenida Geraldo Fernando Beata, em toda a sua extensão, no Bairro Adalberto Roxo I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jan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3T1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