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325120</wp:posOffset>
            </wp:positionV>
            <wp:extent cx="7829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91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intimar o proprietário do imóvel localizado na Rua Tenente José Vicente de Paula Faria Lima esquina com a Avenida Maria Morales, no Bairro Jardim Imperador, desta cidade, a proceder à limpeza do terren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Araraquara, 26 de jan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IDELMO PEREIRA DA SILVA</w:t>
      </w:r>
    </w:p>
    <w:p>
      <w:pPr>
        <w:pStyle w:val="Heading2"/>
        <w:bidi w:val="0"/>
        <w:ind w:left="0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M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4</Characters>
  <CharactersWithSpaces>6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7T15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