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325120</wp:posOffset>
            </wp:positionV>
            <wp:extent cx="7829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90 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proceder reparos na pavimentação asfáltica da Avenida Dom Carlos Carmelo, no trecho entre a Rua José Barbieri Neto e o Residencial Riacho Doce, no Bairro Jardim Botânico, desta cidade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Araraquara, 26 de jan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IDELMO PEREIRA DA SILVA</w:t>
      </w:r>
    </w:p>
    <w:p>
      <w:pPr>
        <w:pStyle w:val="Heading2"/>
        <w:bidi w:val="0"/>
        <w:ind w:left="0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M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6</Characters>
  <CharactersWithSpaces>60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7T15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