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0085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ab/>
        <w:t>Indico, satisfeitas as formalidades regimentais, seja oficiado ao Senhor Prefeito Municipal, fazendo-lhe sentir a necessidade de entrar em entendimentos com o Departamentos de Serviços Urbanos – Divisão de Posturas Municipais, no sentido de que seja procedida com urgência, a devida capinação e limpeza na área localizada entre os bairros Yolanda Ópice II e Santa Júlia III, nas Ruas Geni Aguiar Capela e Osoardo Isaias, desta cidade, atendendo assim abaixo-assinado anex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12 de jan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firstLine="141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firstLine="141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firstLine="141"/>
        <w:jc w:val="left"/>
        <w:rPr/>
      </w:pPr>
      <w:r>
        <w:rPr>
          <w:b w:val="false"/>
          <w:sz w:val="16"/>
        </w:rPr>
        <w:t>RB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3</Characters>
  <CharactersWithSpaces>7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7T16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