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072</w:t>
      </w:r>
      <w:r>
        <w:rPr>
          <w:rFonts w:ascii="Arial" w:hAnsi="Arial"/>
          <w:sz w:val="24"/>
        </w:rPr>
        <w:t xml:space="preserve"> /04.</w:t>
      </w:r>
    </w:p>
    <w:p>
      <w:pPr>
        <w:pStyle w:val="Normal"/>
        <w:bidi w:val="0"/>
        <w:ind w:left="0" w:right="0" w:hanging="42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AUTOR: Vereador JURANDI REIS DE OLIVEI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4"/>
        <w:jc w:val="both"/>
        <w:rPr/>
      </w:pPr>
      <w:r>
        <w:rPr>
          <w:sz w:val="26"/>
        </w:rPr>
        <w:t xml:space="preserve">Indico, satisfeitas as formalidades regimentais, seja oficiado ao senhor Prefeito Municipal, fazendo-lhe sentir a necessidade de entrar em entendimentos com a Coordenadoria de Trânsito e Transportes, a fim de que seja construído um redutor de velocidade na Avenida Padre Francisco Salles Colturato, entre a rotatória da Rua Castro Alves e o acesso à Universidade Paulista -  Unip, desta cidade . 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sz w:val="26"/>
        </w:rPr>
        <w:t xml:space="preserve">Considerando que por conta da velocidade dos veículos que trafegam na tal via, está ocorrendo grande preocupação, por conta de acidentes que podem vir a ocorrer, até com mortes, no referido local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>Araraquara, 21 de janeiro de 2004.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</w:r>
      <w:r>
        <w:rPr/>
        <w:t>JURANDI  REIS  DE  OLIVEIRA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