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50520</wp:posOffset>
                </wp:positionV>
                <wp:extent cx="109601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8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9599208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pt;mso-wrap-distance-left:5.7pt;mso-wrap-distance-right:5.7pt;mso-wrap-distance-top:5.7pt;mso-wrap-distance-bottom:5.7pt;margin-top:-27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8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8567179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Obras e Serviços Urbanos – Divisão de Parques e Jardins, a fim de que seja procedida a remoção de algumas mudas de árvore localizados na Marginal das Cruzes esquina com a Rua Nívea Cunha Fenerich, no Bairro Jardim Dom Pedro I, desta cidade. Estas mudas estão dificultando a visibilidade dos motoristas que trafegam no local, o que pode causar acidentes. Segue em anexo fotos d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9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