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30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a Deodata Leopoldina Toledo do Amaral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o Bairro Jardim América, na Avenida Catanduva, esquina com a Rua Rio Grande, desta cidade, para que procedam a devida capinação e limpeza (no local existe uma placa “proibido caçar “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2 de Jan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eodata Leopoldina Toledo do Amaral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7</Characters>
  <CharactersWithSpaces>71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14T16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