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29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Deodata Leopoldina Toledo do Amaral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o Bairro Vila Xavier, na Rua l3 de Maio, esquina com Avenida Cientista Frederico de Marco, em frente à Secretaria Municipal de Assistência Social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eodata Leopoldina Toledo do Amaral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14T16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