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</w:t>
      </w:r>
      <w:r>
        <w:rPr>
          <w:rFonts w:ascii="Arial" w:hAnsi="Arial"/>
          <w:b/>
          <w:sz w:val="32"/>
        </w:rPr>
        <w:t>0017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567" w:firstLine="2835"/>
        <w:rPr/>
      </w:pPr>
      <w:r>
        <w:rPr/>
        <w:t xml:space="preserve">Indico, satisfeitas as formalidades regimentais, seja oficiado ao senhor Prefeito Municipal, reiterando indicação nº415/00, fazendo-lhe sentir a necessidade de entrar em entendimentos com o setor competente, no sentido de estudar a possibilidade de proceder a </w:t>
      </w:r>
      <w:r>
        <w:rPr>
          <w:b/>
        </w:rPr>
        <w:t>retirada de uma lombada localizada na Rua Maria Gaspar Andrade, esquina com a Avenida Arthur Lopes de Castro no bairro Jardim Guanabara (planta de situação em anexo), pois a mesma está causando rachaduras na residência ao lad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8 de janeiro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FRR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567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58</Characters>
  <CharactersWithSpaces>72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1-12T14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