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07      /04.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>Considerando que em 22 de agosto de 2002 encaminhamos a indicação 802/02 à Prefeitura Municipal solicitando melhorias na iluminação pública da Rua Tupi ao senhor Prefeito Municipal;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>Considerando que essa indicação foi encaminhada juntamente com um abaixo assinado dos moradores da região;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>Considerando que até o presente momento a solicitação não foi atendida, apesar da pouca extensão (3 quadras);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>Considerando que a Rua Tupi por estar ligada ao Parque Infantil “Drª Leonor Mendes de Barros”, bem como próxima à Escola Estadual Bento de Abreu, possui trânsito intenso de estudantes;</w:t>
      </w:r>
    </w:p>
    <w:p>
      <w:pPr>
        <w:pStyle w:val="Normal"/>
        <w:bidi w:val="0"/>
        <w:ind w:left="567" w:right="-9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Indico, satisfeitas as formalidades regimentais, seja oficiado ao senhor Prefeito Municipal, no sentido de atender a solicitação de substituição das lâmpadas desse trecho (3 quadras) por lâmpadas de vapor de sódio que proporcionam melhor iluminação e menor consumo de energia, bem como providenciar o rebaixamento da altura dos suportes das mesmas, devido ao bloqueio da luz, ocasionado pelas copas das árvor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janei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23 012 003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50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09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