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25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sz w:val="24"/>
        </w:rPr>
        <w:t>Companhia Troleibus Araraquara – CTA,</w:t>
      </w:r>
      <w:r>
        <w:rPr>
          <w:rFonts w:ascii="Arial" w:hAnsi="Arial"/>
          <w:sz w:val="24"/>
        </w:rPr>
        <w:t xml:space="preserve">  no sentido de viabilizar a colocação de um ponto de parada de ônibus de transporte coletivo urbano, na Avenida 7 , no quarteirão onde está situado o nº 26, no Residencial Lupo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dezembr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br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