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2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removidas quatro árvores localizadas defronte aos números 1051 e 1061, da Avenida Adelaide Ferraz de Carvalho, no Bairro Jardim das Estações, desta cidade. Estas árvores foram atacadas por brocas e suas raízes estão levantando a calçada, o que justifica a remo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