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02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a a FERROBAN, para que proceda a devida capinação e limpeza do passeio público da Avenida Padre Manoel da Nóbrega, desta cidade, pois o mesmo encontra-se em estado precário, conforme fotos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Deodata Leopoldina Toledo do Amaral</w:t>
      </w:r>
    </w:p>
    <w:p>
      <w:pPr>
        <w:pStyle w:val="Heading2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2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