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1196 /03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UTOR: Vereador</w:t>
      </w:r>
      <w:r>
        <w:rPr>
          <w:rFonts w:ascii="Comic Sans MS" w:hAnsi="Comic Sans MS"/>
          <w:b/>
          <w:i/>
          <w:sz w:val="24"/>
        </w:rPr>
        <w:t xml:space="preserve"> ANUAR DE OLIVEIRA LAUAR</w:t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(s) proprietário(s) de imóvel localizado na Avenida Plínio de Carvalho esquina com Rua Jorge Haddad, no Bairro VI Cristo Rei e/ou VI Cidade Industrial, desta cidade, a proceder(em) a construção da devida calçada e mureta.</w:t>
      </w:r>
    </w:p>
    <w:p>
      <w:pPr>
        <w:pStyle w:val="Normal"/>
        <w:bidi w:val="0"/>
        <w:ind w:left="3402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sz w:val="24"/>
        </w:rPr>
        <w:t>Araraquara, 08 de dezembro de 2003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Comic Sans MS" w:hAnsi="Comic Sans MS"/>
          <w:i/>
        </w:rPr>
        <w:t>ANUAR DE OLIVEIRA LAUAR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Comic Sans MS" w:hAnsi="Comic Sans MS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14"/>
        </w:rPr>
        <w:t>AAN/081203001</w:t>
      </w:r>
      <w:r>
        <w:rPr>
          <w:rFonts w:ascii="Comic Sans MS" w:hAnsi="Comic Sans MS"/>
          <w:sz w:val="16"/>
        </w:rPr>
        <w:t>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b/>
          <w:b/>
          <w:i/>
          <w:i/>
          <w:sz w:val="16"/>
        </w:rPr>
      </w:pPr>
      <w:r>
        <w:rPr>
          <w:rFonts w:ascii="Comic Sans MS" w:hAnsi="Comic Sans MS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1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