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firstLine="141"/>
        <w:jc w:val="left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174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firstLine="2268"/>
        <w:rPr/>
      </w:pPr>
      <w:r>
        <w:rPr/>
        <w:tab/>
        <w:t xml:space="preserve">Indico, satisfeitas as formalidades regimentais, seja oficiado ao senhor Prefeito Municipal, reiterando-lhe os termos do ofício ECN002/01, no sentido de entrar em entendimentos com a Companhia Paulista de Força e Luz – CPFL, a fim de que sejam colocados braços e respectivas lâmpadas, no poste existente na Avenida Frederico Muller, em frente ao prédio nº 903, no Bairro Jardim das Estações, desta cidade. </w:t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27 de nov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firstLine="141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itle"/>
        <w:bidi w:val="0"/>
        <w:ind w:left="567" w:right="-374" w:firstLine="141"/>
        <w:jc w:val="left"/>
        <w:rPr/>
      </w:pPr>
      <w:r>
        <w:rPr>
          <w:b w:val="false"/>
          <w:sz w:val="16"/>
        </w:rPr>
        <w:t>cpm/03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5</Characters>
  <CharactersWithSpaces>65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4T15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