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67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Indico, satisfeitas as formalidades regimentais, seja oficiado ao senhor Prefeito Municipal, reiterando-lhe a </w:t>
      </w:r>
      <w:r>
        <w:rPr>
          <w:b/>
          <w:i/>
        </w:rPr>
        <w:t>indicação de nº 0967/02, 20 de setembro</w:t>
      </w:r>
      <w:r>
        <w:rPr/>
        <w:t xml:space="preserve"> </w:t>
      </w:r>
      <w:r>
        <w:rPr>
          <w:b/>
          <w:i/>
        </w:rPr>
        <w:t>de 2002</w:t>
      </w:r>
      <w:r>
        <w:rPr/>
        <w:t>, do vereador que esta subscreve, fazendo-lhe sentir a necessidade de entrar em entendimentos com o setor competente, no sentido de que sejam tomadas as providências necessárias, referentes à pavimentação asfáltica da Avenida Braz Pirolla entre a Rua Padre Duarte e Avenida Maria Antonia Camargo de Oliveira, desta cidade (segue em anexo copia da indicação supra citada e fotos do loca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 023 011 003 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4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