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28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a fim de que seja procedido o plantio de uma árvore na Avenida Carlos Bersanetti, defronte ao número 93, no Bairro Jardim Uirapuru I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13 de novem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4T13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