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 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53467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2.1pt;mso-position-vertical-relative:text;margin-left:-1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1113 /03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Amador Perez Bandei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Indico, satisfeitas as formalidades regimentais, seja oficiado ao senhor Prefeito Municipal, fazendo-lhe sentir a necessidade de entrar em entendimentos com o setor competente no sentido de proceder a limpeza necessária na guia localizada na Rua Américo Brasiliense, no Centro, desta localidade. Essa medida se faz necessária, pois o mato encontra-se muito alto e com isso vem ocasionando transtornos aos pedestres, bem como a proliferação de carrapatos e pernilongos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</w:t>
      </w:r>
      <w:r>
        <w:rPr>
          <w:rFonts w:ascii="Arial" w:hAnsi="Arial"/>
          <w:sz w:val="24"/>
        </w:rPr>
        <w:t>Araraquara, 04 de novembro de 2003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 xml:space="preserve"> </w:t>
      </w:r>
      <w:r>
        <w:rPr/>
        <w:t>Amador Perez Bandeira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AB/rb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</Words>
  <Characters>850</Characters>
  <CharactersWithSpaces>719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1-11T14:3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