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098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Rua Princesa Isabel em frente ao prédio nº 1003, bairro Vila Xavier, desta cidade, pois a mesma está podre e com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9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7T14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