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1091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proceder o</w:t>
      </w:r>
      <w:r>
        <w:rPr>
          <w:rFonts w:ascii="Arial" w:hAnsi="Arial"/>
          <w:b/>
          <w:sz w:val="24"/>
        </w:rPr>
        <w:t xml:space="preserve"> cumprimento do Código de Posturas, pois o imóvel da Avenida Armando Bressan nº 98, no Bairro Yolanda Ópice l, vem trazendo sérios transtornos aos vizinhos pela má conservação da casa, o crescimento excessivo do mato, ratos, animais peçonhent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3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