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7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proceder a remoção de uma árvore e o plantio de outra da mesma espécie, na Rua Imaculada Conceição, defronte ao n.º 2398, entre as Avenidas José Bonifácio e Barroso, no Centro, desta cidade. A referida árvore está infestada de cupins e sua remoção faz-se necessária para evitar acidentes no local. É importante frisar que já foi feito um serviço de pulverização no local, mas os cupins retornaram, não havendo outra saída senão a remo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7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