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1057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 do imóvel localizado na Avenida José de Alencar, entre as Ruas Mato Grosso e Maestro José Tescari, no Bairro Jardim Floridiana, desta cidade, a proceder a construção da devida calçada, pois o local está tomado pelo mato e esburacado impossibilitando o trânsito de pedestr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outu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pm/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