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5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Florentino Blundi, no Bairro Chácara Flor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6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7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