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041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procedida a remoção de uma árvore localizada na Rua Humaitá, defronte ao nº 292, no Bairro São José, desta cidade. Esta árvore encontra-se infestada de cupins e compromete a segurança dos pedest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23 de outubro de 2003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0</Characters>
  <CharactersWithSpaces>61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3T14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