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 xml:space="preserve"> 102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 Zilda Martins Pierre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3</Characters>
  <CharactersWithSpaces>51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