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1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 no sentido de que seja procedida a pavimentação asfáltica da Avenida Augusto Munhoz Perez, no trecho pertencente ao Bairro Jardim Santa Júlia II, desta cidade. Em anexo segue croqui e fotos do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6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3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