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1013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IDELMO PEREIRA DA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</w:t>
      </w:r>
      <w:r>
        <w:rPr>
          <w:sz w:val="24"/>
        </w:rPr>
        <w:t>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 xml:space="preserve">Indico, satisfeitas as formalidades regimentais, seja oficiado ao senhor Prefeito Municipal, fazendo-lhe sentir a necessidade de entrar em entendimentos com a Companhia Paulista de Força e Luz – CPFL, no sentido de que sejam colocados braços e respectivas lâmpadas nos postes existentes na Avenida Augusto Munhoz Perez, no trecho pertencente ao Bairro Jardim Santa Júlia II, desta cidade. Em anexo segue croqui e fotos do local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16 de outu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9</Characters>
  <CharactersWithSpaces>64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17T13:1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