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6891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 100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Considerando as dificuldades financeiras que os funcionários públicos municipais vêm enfrentand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um número elevado de funcionários que solicitaram a intervenção desta vereadora junto ao Prefeito Municipal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os mesmos alegam a necessidade de recorrerem a diversos bancos, a fim de realizarem empréstimos, só que esses estabelecimentos de crédito cobram altas taxas de juro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Medida Provisória nº 130 e o Decreto nº 4.840, de 17 setembro de 2003, do Presidente da República, o qual autoriza o desconto em folha de pagamento das prestações de empréstimo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                 </w:t>
        <w:tab/>
        <w:tab/>
        <w:t xml:space="preserve">Indico, satisfeitas as formalidades regimentais, seja oficiado ao Exmo. Senhor Prefeito Municipal Edson Antonio da Silva, no sentido que realize com urgência um convênio com a Nossa Caixa/Nosso Banco, que hoje tem as menores taxas de juros e maiores facilidades aos client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-232" w:firstLine="708"/>
        <w:jc w:val="left"/>
        <w:rPr/>
      </w:pP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