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9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proceder à colocação de tampas nas tubulações da rede de esgoto existente na Rua Antonio Fernandes, entre as Avenidas Antonio Bento Chiossi e Miguel Múcio, no Bairro Jardim Cambuy, desta cidade. As tubulações encontram-se abertas, o que pode causar acidentes n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3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