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001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a “Sociedade Beneficente Obreiros do Bem” trabalha em prol da coletividade araraquarense há 59 ano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se trata de uma entidade reconhecida de “utilidade Pública” Municipal desde 1960, Estadual desde 1962 e Federal desde 1972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a entidade não possui fins lucrativos e colabora com o governo através de manutenção de uma creche, de Núcleo Assistencial que atua na periferia do bairro do Santa Angelina e de assistência social através da distribuição mensal de cestas básicas, do fornecimento mensal de enxovais para recém-nascido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a entidade construiu e operacionalizou por muitos anos o Albergue que hoje é gerido pela Prefeitura Municipal através de convênio com a entidade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a “Sociedade Obreiros do Bem” sobrevive da boa vontade de voluntários abnegados e de doações da população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essa entidade recebeu por doações, dois terrenos no loteamento Jardim Águas do Paiol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a Prefeitura apresentou à entidade a cobrança de R$ 4.176,03 e de R$ 10.863,32, referentes à Contribuição de Melhorias, ante a execução de obra de asfalto com guias e sarjetas dos dois terreno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esses terrenos foram avaliados em R$ 3.400,00 e R$ 6.281,90 respectivamente e que devido à situação do mercado nem por R$ 2.500,00 não se consegue vender terrenos próximos do local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acolher o apelo da entidade, feito através dos requerimentos 041.897/2003 e 041.896/2003, ambos de 08/10/2003, onde é solicitada a Remissão da dívida, pelos motivos exposto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0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bl/ 010 010 003 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62</Characters>
  <CharactersWithSpaces>174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6T14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