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-59309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6.7pt;mso-position-vertical-relative:text;margin-left:-4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990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Edna Sandra Martins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, satisfeitas as formalidades regimentais, seja oficiado ao senhor Prefeito Municipal, fazendo-lhe sentir a necessidade de entrar em entendimentos com a Companhia Paulista de Força e Luz – CPFL, a fim de que sejam providenciadas melhorias nas condições de iluminação no Parque Residencial Vale do Sol, especificamente na Avenida Antônio Honório Real e imediações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Em reunião com moradores do bairro, nos foi colocada a exigência acima exposta por questão de segurança, pois o bairro é escuro e providências devem ser tomadas pelo Poder Público Municipal com a finalidade de garantir a tranqüilidade dos moradores locai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Araraquara, 07 de outu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a - PT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ESM/APA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1</Characters>
  <CharactersWithSpaces>85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9T12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