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8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– CPFL, a fim de que seja providenciada a extensão da rede de energia elétrica dotada de iluminação pública, no Bairro Jardim Imperador, especificamente na Avenida Flaminio Ramalho Junior, da rua Lazoretta G. Zucco até o seu final, e na Avenida Antonio Bento Chiossi, entre as Ruas Americo Cambiaghi e Dr. Genaro Granatta, no Bairro Jardim Botânic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Em reunião com moradores do bairro, foi colocada a exigência acima exposta por questão de segurança, pois o bairro é escuro e providências devem ser tomadas pelo Poder Público Municipal com a finalidade de garantir a tranqüilidade daqueles munícip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7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- PT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SM/AP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9T13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