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989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a Companhia Paulista de Força e Luz – CPFL, a fim de que sejam providenciadas melhorias nas condições de iluminação no Bairro São José, especificamente na Rua Comendador Pedro Morganti, entre as Avenidas Dr. Bernardino Arantes de Almeida e Bartholomeu Micelli e imediações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Em reunião com moradores do bairro, nos foi colocada a exigência acima exposta por questão de segurança, pois o bairro é escuro e providências devem ser tomadas pelo Poder Público Municipal com a finalidade de garantir a tranqüilidade dos moradores locai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07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 - PT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SM/APA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2</Characters>
  <CharactersWithSpaces>90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9T12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